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Gminny Ośrodek Pomocy Społecznej w Krzemieniewi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ogłasza nabór kandydatów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na wolne stanowisko urzędnicze ds. świadczeń rodzinnych, funduszu alimentacyjnego i innych czynności administracyjnych (pół etatu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skaźnik zatrudnienia osób niepełnosprawnych w jednostce w miesiącu styczniu 2022 r. przekraczał 6 % w rozumieniu przepisów o rehabilitacji zawodowej i społecznej oraz zatrudnianiu osób niepełnospraw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 xml:space="preserve">Wymagania niezbędne: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080" w:leader="none"/>
        </w:tabs>
        <w:spacing w:before="0" w:after="0"/>
        <w:rPr/>
      </w:pPr>
      <w:r>
        <w:rPr/>
        <w:t>obywatelstwo polski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wykształcenie średnie o profilu ekonomicznym/administracyjnym/pedagogicznym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pełna zdolność do czynności prawnych oraz korzystania z pełni praw publicznych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niekaralność za przestępstwa umyśln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nieposzlakowana opinia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 xml:space="preserve">znajomość przepisów ustawy o świadczeniach rodzinnych, pomocy osobom uprawnionym do alimentów i o dodatku osłonowym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znajomość przepisów kodeksu postępowania administracyjnego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stan zdrowia pozwalający na zatrudnienie na ww. stanowisku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b/>
          <w:b/>
        </w:rPr>
      </w:pPr>
      <w:r>
        <w:rPr>
          <w:b/>
        </w:rPr>
        <w:t>Wymagania dodatkowe (pożądane)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/>
        <w:t>doświadczenie w pracy w administracji samorządowej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/>
        <w:t>umiejętność skutecznego komunikowania się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/>
        <w:t>umiejętność organizowania pracy własnej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/>
        <w:t>umiejętność zachowania bezstronności w kontakcie z klientem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/>
        <w:t>umiejętność interpretacji i stosowania przepisów prawnych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/>
        <w:t>odporność na sytuacje stresowe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/>
        <w:t>dokładność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/>
        <w:t>zaangażowanie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/>
        <w:t>dyspozycyjność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/>
        <w:t xml:space="preserve">bardzo dobra znajomość obsługi komputera,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b/>
          <w:bCs/>
          <w:u w:val="single"/>
        </w:rPr>
        <w:t>znajomość programu SYGNITY</w:t>
      </w:r>
      <w:r>
        <w:rPr>
          <w:u w:val="single"/>
        </w:rPr>
        <w:t>,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1080" w:right="0" w:hanging="36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przyjmowanie i rejestrowanie wniosków wraz z dokumentacją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udzielanie informacji zgodnie z obowiązującymi przepisami prawa na temat świadczeń   i procedury ich realizowania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weryfikacja poprawności przyjmowanych wniosków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weryfikacja wniosków w systemie teleinformatycznym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przygotowywanie projektów decyzji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terminowe sporządzanie list wypłat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przygotowywanie sprawozdań z zakresu realizacji świadczeń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prowadzenie spraw i realizacja zadań związanych z dodatkiem osłonowym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curriculum vita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kserokopie świadectw prac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kserokopie dyplomów potwierdzających wykształceni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kserokopie zaświadczeń o ukończonych kursach, szkolenia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oryginał kwestionariusza osoboweg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oświadczenie o niekaralności za przestępstwa umyśln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oświadczenie o pełnej zdolności do czynności prawnych oraz korzystaniu z pełni praw publiczn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oświadczenie o braku przeciwwskazań zdrowotnych do zatrudn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oświadczenie o wyrażeniu zgody na przetwarzanie danych osobowych na potrzeby postępowania rekrutacyjneg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ewentualne referencje.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Warunki pracy na stanowisku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miejsce pracy: Gminny Ośrodek Pomocy Społecznej w Krzemieniewie, ul. Brylewska 6, 64-120 Krzemieniewo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rodzaj wykonywanej pracy – stanowisko urzędnicze – referent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wymiar czasu zatrudnienia: pół etatu (4 godziny dziennie)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obsługa monitora ekranowego przez co najmniej 4 godziny dzienni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termin rozpoczęcia pracy: luty 2022 r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Termin i miejsce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należy składać w zamkniętej kopercie w Gminnym Ośrodku Pomocy Społecznej                  w Krzemieniewie, przy ul. Brylewskiej 6: z dopiskiem: „Nabór na stanowisko urzędnicze ds. świadczeń rodzinnych, funduszu alimentacyjnego i innych czynności administracyjnych w GOPS w Krzemieniewie”, w terminie do dnia </w:t>
      </w:r>
      <w:r>
        <w:rPr>
          <w:b/>
          <w:bCs/>
        </w:rPr>
        <w:t>24.01.2022</w:t>
      </w:r>
      <w:r>
        <w:rPr>
          <w:b/>
        </w:rPr>
        <w:t xml:space="preserve"> do godziny 15:00 osobiście lub pocztą (decyduje data doręczenia dokumentów).</w:t>
      </w:r>
    </w:p>
    <w:p>
      <w:pPr>
        <w:pStyle w:val="Normal"/>
        <w:jc w:val="both"/>
        <w:rPr>
          <w:b/>
          <w:b/>
        </w:rPr>
      </w:pPr>
      <w:r>
        <w:rPr>
          <w:b/>
        </w:rPr>
        <w:t>Aplikacje, które wpłyną do Gminnego Ośrodka Pomocy Społecznej w Krzemieniewie po wyżej określonym terminie nie będą rozpatrywan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Informacja o wyniku naboru zostanie umieszczona na stronie internetowej Biuletynu Informacji Publicznej Gminnego Ośrodka Pomocy Społecznej w Krzemieniewie oraz na tablicy informacyjnej Gminnego Ośrodka Pomocy Społecznej w Krzemieniewi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Magdalena Nawrot-Mitręga</w:t>
      </w:r>
    </w:p>
    <w:p>
      <w:pPr>
        <w:pStyle w:val="TextBody"/>
        <w:spacing w:before="0" w:after="0"/>
        <w:jc w:val="right"/>
        <w:rPr/>
      </w:pPr>
      <w:r>
        <w:rPr/>
        <w:t>Kierownik Gminnego Ośrodka Pomocy Społecznej w Krzemieniew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0:00Z</dcterms:created>
  <dc:creator>Komputer 1</dc:creator>
  <dc:description/>
  <dc:language>en-US</dc:language>
  <cp:lastModifiedBy/>
  <cp:lastPrinted>2022-01-13T11:17:00Z</cp:lastPrinted>
  <dcterms:modified xsi:type="dcterms:W3CDTF">2022-01-13T11:49:15Z</dcterms:modified>
  <cp:revision>6</cp:revision>
  <dc:subject/>
  <dc:title/>
</cp:coreProperties>
</file>