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Krzemieniewo, dnia 25 stycznia 202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minnym Ośrodku Pomocy Społecznej w Krzemieni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stanowisko ds. świadczeń rodzinnych, funduszu alimentacyjnego i innych czynności administracyjnych (pół etatu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informuje, że w wyniku zakończenia procedury naboru na wyżej wymienione stanowisko wybrana zost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jc w:val="both"/>
        <w:rPr/>
      </w:pPr>
      <w:r>
        <w:rPr>
          <w:b/>
          <w:bCs/>
        </w:rPr>
        <w:t xml:space="preserve">Pani </w:t>
      </w:r>
      <w:r>
        <w:rPr>
          <w:rFonts w:cs="Arial"/>
          <w:b/>
          <w:bCs/>
        </w:rPr>
        <w:t>Joanna Skrzyp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rocesu rekrutacyjnego Komisja Rekrutacyjna jednogłośnie stwierdziła, że wybrana kandydatka w najpełniejszym stopniu odpowiada wymaganiom dotyczącym wykształcenia, doświadczenia w pracy w pomocy społecznej i zakresu wiedzy fachowej związanej ze specyfiką proponowanego stanowiska pracy.</w:t>
      </w:r>
    </w:p>
    <w:p>
      <w:pPr>
        <w:pStyle w:val="TextBody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Kierow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GOPS w Krzemienie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agdalena Nawrot - Mitręg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7:00Z</dcterms:created>
  <dc:creator/>
  <dc:description/>
  <dc:language>en-US</dc:language>
  <cp:lastModifiedBy/>
  <dcterms:modified xsi:type="dcterms:W3CDTF">2022-01-25T07:59:04Z</dcterms:modified>
  <cp:revision>8</cp:revision>
  <dc:subject/>
  <dc:title/>
</cp:coreProperties>
</file>